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REGLEMENT DU CONCOURS « CHANTE A CHAIL » 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 règlement signé vaut acceptation de la part du candidat et de ses responsables(pour les mineurs)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l est à renvoyer avec le bulletin d’inscription complet et signé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avant le </w:t>
      </w: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février 202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Le concours « Chante à Chail » se déroule le dimanche 7 avril 2024 à 15H à la salle des fêtes de Pommeroux de CHAIL 79500 (Commune nouvelle de FONTIVILL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’inscription est gratui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Le concours est réservé aux </w:t>
      </w:r>
      <w:r>
        <w:rPr>
          <w:u w:val="single"/>
        </w:rPr>
        <w:t>amateurs</w:t>
      </w:r>
      <w:r>
        <w:rPr/>
        <w:t xml:space="preserve"> (pas de numéro SIRET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) Les candidat(e)s de plus de 13 ans, jeunes et adultes, chantent seuls, soit a cappella, soit accompagnés d’une bande son ou d’un seul instrume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Les jeunes de 8 à 12 ans peuvent soit chanter seuls soit être accompagnés de 1 ou 2 autres jeunes de 8 à 12 ans maximum ; ils peuvent chanter a cappella, s’accompagner d’une bande son ou d’un instrume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Date limite d’inscription :1</w:t>
      </w:r>
      <w:r>
        <w:rPr>
          <w:vertAlign w:val="superscript"/>
        </w:rPr>
        <w:t>er</w:t>
      </w:r>
      <w:r>
        <w:rPr/>
        <w:t xml:space="preserve"> février 2024, </w:t>
      </w:r>
      <w:r>
        <w:rPr>
          <w:u w:val="single"/>
        </w:rPr>
        <w:t>dans l’ordre d’arrivée des candidatures</w:t>
      </w:r>
      <w:r>
        <w:rPr/>
        <w:t xml:space="preserve"> . Si un groupe est complet, le(a) candidat(e) est placé(e) à sa demande sur une liste d’attente et peut être contacté(e) en cas de désistement. Nombre de candidats acceptés dans chaque groupe au maximum : moins de 18 ans : 11 ; plus de 18 ans :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Date limite du choix du chant et de l’envoi éventuel des bandes son : </w:t>
      </w:r>
      <w:r>
        <w:rPr>
          <w:u w:val="single"/>
        </w:rPr>
        <w:t>20 février 2024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8) Bandes son : MP3(conseillé en pièce jointe) ; clé USB ;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Les frais de transport et d’envoi sont à la charge du candi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Entrée gratuite aux seuls candid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Les candidats seront classés par un jury et l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Les récompenses sont en cours de nég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L’ordre de passage des candidats est tiré au sort par le Bureau de la SEP dans chaque caté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Système de notation du jury :</w:t>
      </w:r>
    </w:p>
    <w:p>
      <w:pPr>
        <w:pStyle w:val="Normal"/>
        <w:rPr/>
      </w:pPr>
      <w:r>
        <w:rPr/>
        <w:t xml:space="preserve">     </w:t>
      </w:r>
      <w:r>
        <w:rPr/>
        <w:t>-présence scénique,</w:t>
      </w:r>
    </w:p>
    <w:p>
      <w:pPr>
        <w:pStyle w:val="Normal"/>
        <w:rPr/>
      </w:pPr>
      <w:r>
        <w:rPr/>
        <w:t xml:space="preserve">     </w:t>
      </w:r>
      <w:r>
        <w:rPr/>
        <w:t>-techniques vocales,</w:t>
      </w:r>
    </w:p>
    <w:p>
      <w:pPr>
        <w:pStyle w:val="Normal"/>
        <w:rPr/>
      </w:pPr>
      <w:r>
        <w:rPr/>
        <w:t xml:space="preserve">     </w:t>
      </w:r>
      <w:r>
        <w:rPr/>
        <w:t>-interpré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Les candidats devront se présenter à 13H pour réaliser les es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 et signature du candidat ,               NOM, prénom et signature du(des) responsable(s)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pour les candidats mineurs)</w:t>
      </w:r>
    </w:p>
    <w:sectPr>
      <w:type w:val="nextPage"/>
      <w:pgSz w:w="11906" w:h="16838"/>
      <w:pgMar w:left="540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4:16:00Z</dcterms:created>
  <dc:creator>Guy</dc:creator>
  <dc:description/>
  <cp:keywords/>
  <dc:language>en-US</dc:language>
  <cp:lastModifiedBy>Guy</cp:lastModifiedBy>
  <cp:lastPrinted>2018-12-05T21:38:00Z</cp:lastPrinted>
  <dcterms:modified xsi:type="dcterms:W3CDTF">2023-12-11T16:34:00Z</dcterms:modified>
  <cp:revision>14</cp:revision>
  <dc:subject/>
  <dc:title>REGLEMENT DU CONCOURS « CHANTE A CHAIL » :</dc:title>
</cp:coreProperties>
</file>